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zur Datei: PARMS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.INC    - Routinen zur Ermittlung von Kommandozeilen-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�r den Assembler A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Bernd Schemmer 1990 -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zter Update: 02.02.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 Trenner f�r die Parameter werden di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', '/', Tabulatoren und das Le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sehen. Ein CR (ASCII-Code 0Dh) wird als Ende der Paramet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we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Paramet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-22/33//44--55-/-66  77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rd folgenderma�en    � 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sgewertet:           � 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�  �  ��  ��  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zahl Parameter:  12  � 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halt der Parameter:  � 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1:  11   ���� 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2:  -22  ������  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3:  /33  ���������  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4:  /    �����������</w:t>
      </w:r>
      <w:r>
        <w:rPr>
          <w:rtl w:val="true"/>
        </w:rPr>
        <w:t>ٳ</w:t>
      </w:r>
      <w:r>
        <w:rPr/>
        <w:t xml:space="preserve">  ��  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5:  /44  �������������  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6:  -    ���������������</w:t>
      </w:r>
      <w:r>
        <w:rPr>
          <w:rtl w:val="true"/>
        </w:rPr>
        <w:t>ٳ</w:t>
      </w:r>
      <w:r>
        <w:rPr/>
        <w:t xml:space="preserve">  ��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7:  -55  �����������������  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8:  -    �������������������</w:t>
      </w:r>
      <w:r>
        <w:rPr>
          <w:rtl w:val="true"/>
        </w:rPr>
        <w:t>ٳ</w:t>
      </w:r>
      <w:r>
        <w:rPr/>
        <w:t>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9:  /    ��������������������</w:t>
      </w:r>
      <w:r>
        <w:rPr>
          <w:rtl w:val="true"/>
        </w:rPr>
        <w:t>ٳ</w:t>
      </w:r>
      <w:r>
        <w:rPr/>
        <w:t xml:space="preserve">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0:  -66  ����������������������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1:  77   ���������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12:  88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ein oder mehrere Trennzeichen in einem Parameter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 soll, mu� der Parameter in Anf�hrungstriche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lich sind hierf�r die Zeichen ' (normales Anf�hrungszeich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(umgekehrtes Anf�hrungszeichen) und " (doppelte Anf�hrungszeic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Zeichen zwischen zwei gleichen Anf�hrungsstrichen werd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Parameter gewertet. Die einzige Ausnahme hiervon ist das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dem ASCII-Code 0Dh (= CR) Dieses wird IMMER als Ende der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erzeile an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Anf�hrungstriche zur Klammerung eines Parameters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�bergeben. Alle m�glichen Anf�hrungszeichen k�nnen auch gemi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ner Parameterzeile vor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ung: Dadurch sind auch leere Strings als Parameter m�glic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-Zeile   --- wird ausgewertet zu: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Parameter � Parameter � Parameter �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</w:t>
      </w:r>
      <w:r>
        <w:rPr/>
        <w:t>1      �    2      �    3      �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5 --6         �     4      �   -5      �    -      �   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5 '--6'       �     4      �   -5      �  --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"45' `a a`      �    "45     �  a a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1 2 3 4 5       � 1 2 3 4 5  �  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'456 'a"  ''   �  a'456 'a  �(leerer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� </w:t>
      </w:r>
      <w:r>
        <w:rPr/>
        <w:t>String!)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Parameter werden intern gespeichert, d.h. nach einem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Routine aus dieser Datei k�nnen ohne Verlust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h Funktionen, die die voreingestellte DTA bei PSP:0080h benu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r Behandlung der Anf�hrungsstriche ist die Behandlung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aktuellen Kommando-Prozessor zu beach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ilt vor allen f�r den Kommando-Prozessor 4DO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ariab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Params            - String, Original-Paramete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erst nach min. einem Aufruf ein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s dieser Datei belegt, READ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outin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tr              - Liefert den n-ten Parameter als Stri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�ngen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Count            - Liefert die Anzahl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QU-Anweisungen f�r die Trennzeichen (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       EQU 0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EQU 0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     EQU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beiden folgenden Trennzeichen k�nnen vom Programm umdefini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Trenner1 EQU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Trenner2 EQU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Ermitteln des Parameters mit der Nummer in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:   AL = Nummer des Parameters (Z�hlung beginnt bei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:DI -&gt; Puffer f�r d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Puffer bei ES:DI enth�lt den Parameter (incl. L�ngen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s vorhanden oder aber das L�ngen-Byte des String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0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F = 0 -&gt;&gt; Parameter ermit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ZF = 1 -&gt;&gt; Parameter nicht vorha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.:      Falls als Nummer 0 angegeben wird, so wird der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wird nicht ver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:   Ermitteln der Anzahl der �bergebene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abe:    AL = Anzahl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